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w Komendzie Powiatowej Policji w Lidzbarku Warmińskim oraz podległym Komisariacie Policji w Orne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Wojewódzkiej Policji w Olsztynie, Oddziale Prewencji Policji w Olsztynie oraz Samodzielnym Pododdziale Kontrterrorystycznym Policji w Olsztyn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cp:keywords/>
  <dc:language>en-US</dc:language>
  <cp:lastModifiedBy>Wow</cp:lastModifiedBy>
  <cp:lastPrinted>2024-09-17T10:54:00Z</cp:lastPrinted>
  <dcterms:modified xsi:type="dcterms:W3CDTF">2024-12-23T18:5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