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głoszenia zewnętrznego naruszenia prawa w Komendzie Powiatowej Policji w Lidzbarku Warmińskim oraz podległym Komisariacie Policji w Ornecie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 Komendz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wiatowej Policji w Lidzbarku Warmińskim oraz podległym Komisariacie Policji w Orneci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Powiatowej Policji w Lidzbarku Warmińskim oraz podległym Komisariacie Policji w Orneci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0:00Z</dcterms:created>
  <dc:creator>Monika Fidler</dc:creator>
  <dc:description/>
  <cp:keywords/>
  <dc:language>en-US</dc:language>
  <cp:lastModifiedBy>Wow</cp:lastModifiedBy>
  <cp:lastPrinted>2024-09-17T10:54:00Z</cp:lastPrinted>
  <dcterms:modified xsi:type="dcterms:W3CDTF">2024-12-23T18:53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